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84"/>
        <w:gridCol w:w="2126"/>
        <w:gridCol w:w="2552"/>
        <w:gridCol w:w="1607"/>
        <w:gridCol w:w="2835"/>
      </w:tblGrid>
      <w:tr>
        <w:trPr/>
        <w:tc>
          <w:tcPr>
            <w:tcW w:w="14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08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</w:t>
              <w:br/>
              <w:t>KHOA HỌC VÀ CÔNG NGHỆ TP. HCM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-391" w:hanging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w w:val="90"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1061085" cy="3987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left="176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/>
              </w:rPr>
            </w:r>
          </w:p>
          <w:p>
            <w:pPr>
              <w:pStyle w:val="TextBody"/>
              <w:ind w:left="176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CÔNG TY GIẢI PHÁP </w:t>
            </w:r>
          </w:p>
          <w:p>
            <w:pPr>
              <w:pStyle w:val="TextBody"/>
              <w:ind w:left="176" w:hanging="0"/>
              <w:jc w:val="left"/>
              <w:rPr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MÔI TRƯỜNG WTM AB</w:t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</w:t>
        <w:br/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hiết bị xử lý rác thải y tế STERIFLASHTM ứng dụng công nghệ mới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ăng ký tham dự hội thảo giới thiệu công nghệ và thiết bị, 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08 giờ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9 tháng 09 năm 2017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09 năm 2017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301625</wp:posOffset>
                </wp:positionV>
                <wp:extent cx="278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54330</wp:posOffset>
                </wp:positionV>
                <wp:extent cx="3204845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Đăng ký theo mẫu phiếu đính kèm và fax, email hoặ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gửi thư theo địa chỉ bên dưới trước ngày 25/9/2017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ung tâm Thông tin và Thống kê KH&amp;CN TP.HCM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òng Thông tin công ngh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79 Trương Định, P. Bến Thành, Q.1, TP.HC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028) 3822 1635 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Đ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13 155 799 (gặp anh Nghĩa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anhnghia@cesti.gov.vn; ttcn@cesti.gov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23.15pt;mso-wrap-distance-left:9.05pt;mso-wrap-distance-right:9.05pt;mso-wrap-distance-top:0pt;mso-wrap-distance-bottom:0pt;margin-top:27.9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Đăng ký theo mẫu phiếu đính kèm và fax, email hoặc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gửi thư theo địa chỉ bên dưới trước ngày 25/9/2017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ung tâm Thông tin và Thống kê KH&amp;CN TP.HCM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òng Thông tin công ngh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79 Trương Định, P. Bến Thành, Q.1, TP.HCM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 xml:space="preserve">ĐT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028) 3822 1635 ;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028) 3829 1957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Đ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913 155 799 (gặp anh Nghĩa)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anhnghia@cesti.gov.vn; ttcn@cesti.gov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3:00Z</dcterms:created>
  <dc:creator>Nguyen Thanh</dc:creator>
  <dc:description/>
  <cp:keywords/>
  <dc:language>en-US</dc:language>
  <cp:lastModifiedBy>Computer</cp:lastModifiedBy>
  <cp:lastPrinted>2017-09-15T10:02:00Z</cp:lastPrinted>
  <dcterms:modified xsi:type="dcterms:W3CDTF">2017-09-22T02:04:00Z</dcterms:modified>
  <cp:revision>3</cp:revision>
  <dc:subject/>
  <dc:title/>
</cp:coreProperties>
</file>